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民事起诉状（案外人提起执行异议之诉用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民事起诉状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告（案外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告（申请执行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告／第三人（被执行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诉讼请求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．不得执行……（写明执行标的）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．（请求确认权利的，写明：）……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对……（写明当事人和案由）一案作出民事判决／民事裁定／民事调解书：……（写明判决结果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对执行标的提出书面异议。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于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执异……号执行异议裁定：驳回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的异议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事实和理由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据和证据来源，证人姓名和住所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本起诉状副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诉人（签名或者盖章）　　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案外人提起执行异议之诉，除符合民事诉讼法第一百二十二条规定外，还应当具备下列条件：（一）案外人的执行异议申请已经被人民法院裁定驳回；（二）有明确的排除对执行标的执行的诉讼请求，且诉讼请求与原判决、裁定无关；（三）自执行异议裁定送达之日起十五日内提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案外人提起执行异议之诉的，以申请执行人为被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诉讼请求中应当写明请求不得执行的执行标的，并可以写明确认权利的诉讼请求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提起执行异议之诉的，应当附驳回执行异议裁定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6:00Z</dcterms:created>
  <dc:creator>wuli</dc:creator>
  <dc:description/>
  <cp:keywords/>
  <dc:language>en-US</dc:language>
  <cp:lastModifiedBy>陈燕飞</cp:lastModifiedBy>
  <cp:lastPrinted>2016-08-31T19:38:00Z</cp:lastPrinted>
  <dcterms:modified xsi:type="dcterms:W3CDTF">2022-01-25T06:48:00Z</dcterms:modified>
  <cp:revision>23</cp:revision>
  <dc:subject/>
  <dc:title/>
</cp:coreProperties>
</file>