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复议申请书（申请对驳回回避申请决定复议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议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议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复议申请人和其他诉讼参加人的姓名或者名称等基本信息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对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一案驳回回避申请的决定进行复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．撤销驳回回避申请决定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．准许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写明被申请回避人员的诉讼地位和姓名）回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复议申请人在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中，向你院申请……（写明被申请回避人员的诉讼地位和姓名）回避。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决定书驳回回避申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复议的事实和理由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复议申请人（签名或者盖章）　　</w:t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对决定不服的，可以在接到决定时申请复议一次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6:00Z</dcterms:created>
  <dc:creator>wuli</dc:creator>
  <dc:description/>
  <cp:keywords/>
  <dc:language>en-US</dc:language>
  <cp:lastModifiedBy>陈燕飞</cp:lastModifiedBy>
  <cp:lastPrinted>2016-08-31T19:09:00Z</cp:lastPrinted>
  <dcterms:modified xsi:type="dcterms:W3CDTF">2022-01-24T03:42:00Z</dcterms:modified>
  <cp:revision>15</cp:revision>
  <dc:subject/>
  <dc:title/>
</cp:coreProperties>
</file>