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outlineLvl w:val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撤销仲裁裁决用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申请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当事人和其他诉讼参加人的姓名或者名称等基本信息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撤销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仲裁委员会……号裁决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仲裁委员会作出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裁决：……（写明仲裁裁决结果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撤销裁决的事实和理由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仲裁委员会……号裁决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盖章）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事人提出证据证明裁决有下列情形之一的，可以向仲裁委员会所在地的中级人民法院申请撤销裁决：（一）没有仲裁协议的；（二）裁决的事项不属于仲裁协议的范围或者仲裁委员会无权仲裁的；（三）仲裁庭的组成或者仲裁的程序违反法定程序的；（四）裁决所根据的证据是伪造的；（五）对方当事人隐瞒了足以影响公正裁决的证据的；（六）仲裁员在仲裁该案时有索贿受贿，徇私舞弊，枉法裁决行为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28:00Z</dcterms:created>
  <dc:creator>wuli</dc:creator>
  <dc:description/>
  <cp:keywords/>
  <dc:language>en-US</dc:language>
  <cp:lastModifiedBy>陈燕飞</cp:lastModifiedBy>
  <cp:lastPrinted>2016-09-01T09:16:00Z</cp:lastPrinted>
  <dcterms:modified xsi:type="dcterms:W3CDTF">2022-01-24T03:11:00Z</dcterms:modified>
  <cp:revision>7</cp:revision>
  <dc:subject/>
  <dc:title/>
</cp:coreProperties>
</file>