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声明书（放弃诉讼请求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声明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声明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声明人和其他诉讼参加人的姓名或者名称等基本信息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／本方在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中，放弃全部诉讼请求／放弃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项诉讼请求：……（写明放弃诉讼请求的具体内容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声明人（签名或者盖章）　　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声明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放弃诉讼请求的，可以是原告、反诉原告、有独立请求权的第三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3:00Z</dcterms:created>
  <dc:creator>wuli</dc:creator>
  <dc:description/>
  <cp:keywords/>
  <dc:language>en-US</dc:language>
  <cp:lastModifiedBy>陈燕飞</cp:lastModifiedBy>
  <dcterms:modified xsi:type="dcterms:W3CDTF">2022-01-24T03:40:00Z</dcterms:modified>
  <cp:revision>4</cp:revision>
  <dc:subject/>
  <dc:title/>
</cp:coreProperties>
</file>