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请书（无独立请求权的第三人申请参加诉讼用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书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男／女，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出生，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族，……（写明工作单位和职务或者职业），住……。联系方式：……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理人／指定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诉讼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以上写明申请人和其他诉讼参加人的姓名或者名称等基本信息）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求事项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无独立请求权的第三人参加你院（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）……号……（写明当事人和案由）一案的诉讼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实和理由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  <w:r>
        <w:rPr>
          <w:rFonts w:ascii="仿宋_GB2312" w:hAnsi="仿宋_GB2312" w:eastAsia="仿宋_GB2312"/>
          <w:sz w:val="28"/>
          <w:szCs w:val="28"/>
        </w:rPr>
        <w:t>（写明申请参加诉讼的事实和理由）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致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签名或者公章）　　</w:t>
      </w:r>
    </w:p>
    <w:p>
      <w:pPr>
        <w:pStyle w:val="Normal"/>
        <w:spacing w:lineRule="exact" w:line="4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　　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说明】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申请人是法人或者其他组织的，写明名称住所。另起一行写明法定代表人、主要负责人及其姓名、职务、联系方式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第一审程序中未参加诉讼的第三人，申请参加第二审程序的，人民法院可以准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1:00Z</dcterms:created>
  <dc:creator>wuli</dc:creator>
  <dc:description/>
  <cp:keywords/>
  <dc:language>en-US</dc:language>
  <cp:lastModifiedBy>陈燕飞</cp:lastModifiedBy>
  <dcterms:modified xsi:type="dcterms:W3CDTF">2022-01-24T03:40:00Z</dcterms:modified>
  <cp:revision>5</cp:revision>
  <dc:subject/>
  <dc:title/>
</cp:coreProperties>
</file>