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执行异议书（对财产分配方案提出异议用）</w:t>
      </w:r>
    </w:p>
    <w:p>
      <w:pPr>
        <w:pStyle w:val="Normal"/>
        <w:tabs>
          <w:tab w:val="clear" w:pos="420"/>
          <w:tab w:val="right" w:pos="8306" w:leader="none"/>
        </w:tabs>
        <w:rPr>
          <w:rFonts w:ascii="仿宋_GB2312" w:hAnsi="仿宋_GB2312" w:eastAsia="仿宋_GB2312"/>
          <w:b/>
          <w:b/>
          <w:sz w:val="28"/>
          <w:szCs w:val="21"/>
        </w:rPr>
      </w:pPr>
      <w:r>
        <w:rPr>
          <w:rFonts w:eastAsia="仿宋_GB2312" w:ascii="仿宋_GB2312" w:hAnsi="仿宋_GB2312"/>
          <w:b/>
          <w:sz w:val="28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执行异议书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异议人（债权人／被执行人）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男／女，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日出生，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族，……（写明工作单位和职务或者职业），住……。联系方式：……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代理人／指定代理人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……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诉讼代理人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……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债权人／被执行人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……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以上写明异议人和其他诉讼参加人的姓名或者名称等基本信息）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求事项：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因被执行人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的财产不能清偿所有债务，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人民法院于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日作出财产分配方案，异议人不服，提出以下异议请求：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事实和理由：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致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人民法院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人民法院财产分配方案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异议人（签名或盖章）　　　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日　　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说明】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当事人是法人或者其他组织的，写明名称住所。另起一行写明法定代表人、主要负责人及其姓名、职务、联系方式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债权人或者被执行人对财产分配方案有异议的，应当自收到财产分配方案之日起十五日内向执行法院提出书面异议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2:50:00Z</dcterms:created>
  <dc:creator>wuli</dc:creator>
  <dc:description/>
  <cp:keywords/>
  <dc:language>en-US</dc:language>
  <cp:lastModifiedBy>陈燕飞</cp:lastModifiedBy>
  <cp:lastPrinted>2016-09-01T20:45:00Z</cp:lastPrinted>
  <dcterms:modified xsi:type="dcterms:W3CDTF">2022-01-24T03:57:00Z</dcterms:modified>
  <cp:revision>6</cp:revision>
  <dc:subject/>
  <dc:title/>
</cp:coreProperties>
</file>