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执行用）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执行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执行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男／女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出生，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族，……（写明工作单位和职务或者职业），住……。联系方式：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理人／指定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诉讼代理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执行人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，…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写明申请执行人、被执行人和其他诉讼参加人的姓名或者名称等基本信息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执行人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与被执行人</w:t>
      </w:r>
      <w:r>
        <w:rPr>
          <w:rFonts w:eastAsia="仿宋_GB2312" w:ascii="仿宋_GB2312" w:hAnsi="仿宋_GB2312"/>
          <w:sz w:val="24"/>
        </w:rPr>
        <w:t>×××……</w:t>
      </w:r>
      <w:r>
        <w:rPr>
          <w:rFonts w:ascii="仿宋_GB2312" w:hAnsi="仿宋_GB2312" w:eastAsia="仿宋_GB2312"/>
          <w:sz w:val="24"/>
        </w:rPr>
        <w:t>（写明案由）一案，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（或其他生效法律文书的作出机关）（</w:t>
      </w: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）……号民事判决（或其他生效法律文书）已发生法律效力。被执行人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未履行／未全部履行生效法律文书确定的给付义务，特向你院申请强制执行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求事项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（写明请求执行的内容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人民法院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生效法律文书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执行人（签名或盖章）　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执行人向人民法院申请强制执行的内容，必须为生效法律文书确定的给付义务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7:00Z</dcterms:created>
  <dc:creator>wuli</dc:creator>
  <dc:description/>
  <cp:keywords/>
  <dc:language>en-US</dc:language>
  <cp:lastModifiedBy>陈燕飞</cp:lastModifiedBy>
  <cp:lastPrinted>2016-09-01T20:30:00Z</cp:lastPrinted>
  <dcterms:modified xsi:type="dcterms:W3CDTF">2022-01-24T01:30:00Z</dcterms:modified>
  <cp:revision>8</cp:revision>
  <dc:subject/>
  <dc:title/>
</cp:coreProperties>
</file>