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先予执行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裁定……（写明先予执行措施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写明案由）一案，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已立案。……（写明申请先予执行的事实和理由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提供……（写明担保财产的名称、性质、数量或数额、所在地点等）作为担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对下列案件申请先予执行的，人民法院可以裁定先予执行：（一）追索赡养费、扶养费、</w:t>
      </w:r>
      <w:r>
        <w:rPr>
          <w:rFonts w:ascii="仿宋_GB2312" w:hAnsi="仿宋_GB2312" w:eastAsia="仿宋_GB2312"/>
          <w:sz w:val="28"/>
          <w:szCs w:val="28"/>
          <w:highlight w:val="yellow"/>
        </w:rPr>
        <w:t>抚养费、</w:t>
      </w:r>
      <w:r>
        <w:rPr>
          <w:rFonts w:ascii="仿宋_GB2312" w:hAnsi="仿宋_GB2312" w:eastAsia="仿宋_GB2312"/>
          <w:sz w:val="28"/>
          <w:szCs w:val="28"/>
        </w:rPr>
        <w:t>抚恤金、医疗费用的；（二）追索劳动报酬的；（三）因情况紧急需要先予执行的。情况紧急包括：（一）需要立即停止侵害、排除妨碍的；（二）需要立即制止某项行为的；（三）追索恢复生产、经营急需的保险理赔费的；（四）需要立即返还社会保险金、社会救助资金的；（五）不立即返还款项，将严重影响权利人生活和生产经营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人民法院裁定先予执行的，应当符合下列条件：（一）当事人之间权利义务关系明确，不先予执行将严重影响申请人的生活或者生产经营的；（二）被申请人有履行能力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人民法院可以责令申请人提供担保，申请人不提供担保的，驳回申请。申请人败诉的，应当赔偿被申请人因先予执行遭受的财产损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3:00Z</dcterms:created>
  <dc:creator>wuli</dc:creator>
  <dc:description/>
  <cp:keywords/>
  <dc:language>en-US</dc:language>
  <cp:lastModifiedBy>陈燕飞</cp:lastModifiedBy>
  <cp:lastPrinted>2022-01-18T17:13:00Z</cp:lastPrinted>
  <dcterms:modified xsi:type="dcterms:W3CDTF">2022-01-24T03:58:00Z</dcterms:modified>
  <cp:revision>15</cp:revision>
  <dc:subject/>
  <dc:title/>
</cp:coreProperties>
</file>