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中级人民法院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公开招聘合同制书记员考试总成绩和入围体检对象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60"/>
        <w:gridCol w:w="1420"/>
        <w:gridCol w:w="1360"/>
        <w:gridCol w:w="1360"/>
        <w:gridCol w:w="1460"/>
      </w:tblGrid>
      <w:tr>
        <w:trPr>
          <w:tblHeader w:val="true"/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总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成绩名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8.4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.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9.9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3.7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0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0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2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9.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9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2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8.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0.5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7.7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7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7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2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6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6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5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6.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5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6.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65.9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5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8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4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00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3.9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00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8.8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7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00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9.0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5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00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.9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5.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0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3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3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0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1.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3.7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8100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0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3.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00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7.1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00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6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1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8100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.1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8.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8100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6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4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810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2.0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3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00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4.6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3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8100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4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3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对象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0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9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00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1.5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1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8100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6.3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810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5.5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8100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5.2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0.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00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2.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8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00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66.3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5.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00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书记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8.3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3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</dc:creator>
  <dc:description/>
  <dc:language>en-US</dc:language>
  <cp:lastModifiedBy>H-永润</cp:lastModifiedBy>
  <dcterms:modified xsi:type="dcterms:W3CDTF">2018-11-12T0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